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4-001532-5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6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марта  2025 г.                                                                                             г.п. Лянтор                           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4 Сургутского судебного района Ханты-Мансийского автономного округа - Югры                      Ирина Петровна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чкова Максима Николае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03.2025 г. в 15:30 ч. Рычков М.Н.  находился в общественном месте на лестничной площадке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Лянтор, Сургутского района, ХМАО-Югры, в состоянии алкогольного опьянения, запах алкоголя из полости рта, речь была невнятной, одежда неопрятно оде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чков М.Н.,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Рычков М.Н.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Рычкова М.Н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Рычкова М.Н. 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265326 от 16.03.2025 г., рапортом сотрудника полиции, актом медицинского освидетельствования №25 от 16.03.2025 г., протоколом о задержании лица № 691 от 16.03.2025 г., протоколом о доставлении лица от 16.03.2025 г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Рычкова М.Н.   в совершении правонарушения, предусмотренного ст. 20.21 Кодекса Российской Федерации об административном правонарушении - появление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Рычкова М.Н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                      Рычкова М.Н., налич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 правонарушениях,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чкова Максима Никола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800,00 руб. /восем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155003262520142, наименование платежа 5-326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